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Quali sono le leggi fondamentali della meccanica celeste? Descrivile brev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le informazioni che ci inviano le stelle e con quali strumenti le possiamo rilev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i intende per finestre atmosferiche e quali sono quelle più importan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i intende per potere di risoluzione di un telescopio e da cosa dipe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 quali principi si basano i due tipi di telescopi ottic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le parti costituenti un radiotelescopio e quali tipi di informazione esso può rilev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è lo strumento più adatto per captare la radiazione cosmica di fondo e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le coordinate celesti  relative all’osservatore e perché variano nel temp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le coordinate celesti assolute e come vengono defini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le grandezze caratteristiche di un’onda elettromagnetica e come vengono defini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si ottiene l’analisi dello spettro della luce stell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sa si intende per corpo nero e perché una stella può essere considerata t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’è possibile ottenere da uno spettro la composizione chimica di una stel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ono le classi spettrali e in base a quali criteri vengono defini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i intende per luminosità  assoluta o intrinseca di una stella?Entro quali valori può oscill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ono la magnitudine apparente e assoluta di una stel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’è l’effetto Doppler e come ci può essere utile in astrofis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si applica il metodo della parallasse nel calcolo delle distanze stellari? Quali limiti ha questo meto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i metodi non geometrici studiati per il calcolo delle distanze stellar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li sono le unità di misura di distanza usate in ambito astronomi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l è l’origine dell’energia delle stelle  e secondo quali processi viene liber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azione massa – vita di una stella, con formalizzazione matematica e spieg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’è la Sequenza Principale e cosa vi si trov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sa sono le stelle variabili e quante tipologie di esse conos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s’è la nucleosintesi e come si realizza nelle stel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lle peculiari a confonto: nane bianche, stelle a neutroni e buchi n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 sono i criteri che determinano le fasi finali nell’evoluzione di una stell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aradosso di Olbers e relativa spieg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massi aperti e ammassi globulari: quali sono le differenz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fotosfera solare, caratteristiche generali e fenomeni tip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mosfera e corona solare, caratteristiche gener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vento solare e l’interazione col campo magnetico terres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cchie solari e loro ciclo evolu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nterno del sole: suddivisioni, caratteristiche e fenomeni pecu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tino finale del sole: da sequenza principale fino alla mo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ificazione dei pianeti del Sistema Solare e confronto sintetico tra le principali caratteristiche fisiche e chimiche com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atteristiche generali della nostra galas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atteristiche particolari di un diagramma H-R di ammasso globul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ificazione delle Galassie secondo Hub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roblema della materia oscura: in cosa consiste tale materia e perché è necessario invocarne l’esistenza (almeno un esempi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legge di Hubble e le sue prove speriment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ove sperimentali che avvalorano l’ipotesi del big b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sibili scenari per il futuro dell’Unive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quale motivo si suol dire che i telescopi sono “macchine del tempo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quale motivo lo spettro di una stella come il nostro sole è di assorbimento e non di emissi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le principali reazioni di nucleosintesi che avvengono nel nucleo delle stel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ono e come vengono interpretate le granulazioni solar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afferma il teorema del Viriale  e perché è importante in astrofis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possiamo ricavare dall’inverso della costante di Hubble H</w:t>
      </w:r>
      <w:r>
        <w:rPr>
          <w:vertAlign w:val="subscript"/>
        </w:rPr>
        <w:t xml:space="preserve">o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ché buchi neri e big bang sono considerati “singolarità”? Cosa impedisce una loro osservazione diretta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Quali sono le leggi fondamentali della meccanica celeste? Descrivile brev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le informazioni che ci inviano le stelle e con quali strumenti le possiamo rilev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si intende per finestre atmosferiche e quali sono quelle più importan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si intende per potere di risoluzione di un telescopio e da cosa dipe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 quali principi si basano i due tipi di telescopi otti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lo strumento più adatto per captare la radiazione cosmica di fondo e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le coordinate celesti assolute e come vengono defini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le grandezze caratteristiche di un’onda elettromagnetica e come vengono defin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a si intende per corpo nero e perché una stella può essere considerata t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’è possibile ottenere da uno spettro la composizione chimica di una stel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sono le classi spettrali e in base a quali criteri vengono defin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sono la magnitudine apparente e assoluta di una stel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’è l’effetto Doppler e come ci può essere utile in astrofis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applica il metodo della parallasse nel calcolo delle distanze stellari? Quali limiti ha questo meto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i metodi non geometrici studiati per il calcolo delle distanze stella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al è l’origine dell’energia delle stelle  e secondo quali processi viene liber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azione massa – vita di una stella, con formalizzazione matematica e spieg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’è la Sequenza Principale e cosa vi si trov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sa sono le stelle variabili e quante tipologie di esse conos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’è la nucleosintesi e come si realizza nelle stel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lle peculiari a confonto: nane bianche, stelle a neutroni e buchi n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sono i criteri che determinano le fasi finali nell’evoluzione di una stel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massi aperti e ammassi globulari: quali sono le differenz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otosfera solare, caratteristiche generali e fenomeni tip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omosfera e corona solare, caratteristiche gener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vento solare e l’interazione col campo magnetico terres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cchie solari e loro ciclo evolu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nterno del sole: suddivisioni, caratteristiche e fenomeni pecu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tino finale del sole: da sequenza principale fino alla mo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ificazione dei pianeti del Sistema Solare e confronto sintetico tra le principali caratteristiche fisiche e chimiche com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tteristiche generali della nostra galas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tteristiche particolari di un diagramma H-R di ammasso globul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ificazione delle Galassie secondo Hub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roblema della materia oscura: in cosa consiste tale materia e perché è necessario invocarne l’esistenza (almeno un esempi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legge di Hubble e le sue prove speriment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rove sperimentali che avvalorano l’ipotesi del big b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quale motivo si suol dire che i telescopi sono “macchine del tempo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sono e come vengono interpretate le granulazioni solar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afferma il teorema del Viriale  e perché è importante in astrofis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possiamo ricavare dall’inverso della costante di Hubble H</w:t>
      </w:r>
      <w:r>
        <w:rPr>
          <w:vertAlign w:val="subscript"/>
        </w:rPr>
        <w:t xml:space="preserve">o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buchi neri e big bang sono considerati “singolarità”? Cosa impedisce una loro osservazione diretta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14:00Z</dcterms:created>
  <dc:creator>maddalena</dc:creator>
  <dc:description/>
  <cp:keywords/>
  <dc:language>en-US</dc:language>
  <cp:lastModifiedBy>maddalena</cp:lastModifiedBy>
  <cp:lastPrinted>2009-02-28T06:59:00Z</cp:lastPrinted>
  <dcterms:modified xsi:type="dcterms:W3CDTF">2009-02-28T06:23:00Z</dcterms:modified>
  <cp:revision>10</cp:revision>
  <dc:subject/>
  <dc:title>1</dc:title>
</cp:coreProperties>
</file>